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635</wp:posOffset>
                </wp:positionV>
                <wp:extent cx="6077585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___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.В. Осетрова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______________ 2021 г.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3.75pt;mso-wrap-distance-left:9pt;mso-wrap-distance-right:9pt;mso-wrap-distance-top:0pt;mso-wrap-distance-bottom:0pt;margin-top:0.0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48"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495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___</w:t>
                      </w:r>
                    </w:p>
                    <w:p>
                      <w:pPr>
                        <w:pStyle w:val="Normal"/>
                        <w:ind w:left="3540"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А.В. Осетрова </w:t>
                      </w:r>
                    </w:p>
                    <w:p>
                      <w:pPr>
                        <w:pStyle w:val="Normal"/>
                        <w:ind w:left="3540"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 ______________ 2021 г.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работы МАОУ «Григоров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– 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бытия обучающихс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68"/>
        <w:gridCol w:w="1984"/>
        <w:gridCol w:w="379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зан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 начала занят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0-08.20 профилактические беседы, зарядк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0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20-08.40, профилактические беседы, зарядк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-0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0, профилактические беседы, зарядк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30-0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9.00 классный час, профилактические беседы, зарядк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классный час, профилактические беседы, зарядк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 классный час, профилактические беседы, зарядка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фик дежурства педагогов для осуществления термометрии обучающихс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63"/>
        <w:gridCol w:w="473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Наталья Станиславн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08.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Ольга Анатольевн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-08.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нова Светлана Анатольевна/ Григорьева Виктория Олеговн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30-08.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а Ирина Валентиновн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4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вская Елена Сергеевна/ Смирнова Екатерина Олеговн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Елена Михайловн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ва Светлана Юрьевна</w:t>
            </w:r>
          </w:p>
        </w:tc>
      </w:tr>
    </w:tbl>
    <w:p>
      <w:pPr>
        <w:pStyle w:val="Style16"/>
        <w:ind w:left="360" w:hanging="0"/>
        <w:jc w:val="both"/>
        <w:rPr/>
      </w:pPr>
      <w:r>
        <w:rPr>
          <w:b/>
          <w:sz w:val="28"/>
          <w:szCs w:val="28"/>
        </w:rPr>
        <w:t>3. Расписание звонк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13"/>
        <w:gridCol w:w="2977"/>
        <w:gridCol w:w="26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20 – 0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40 – 09.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 класс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– 10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3-4 класс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30– 12.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7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 1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– 09.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– 10.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– 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График посещения столовой обучающимис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969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и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-09.15 (09.00-09.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9.4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.20-10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ы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5 (11.20-11.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График проветрив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3"/>
        <w:gridCol w:w="2298"/>
        <w:gridCol w:w="21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 четверт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-4 четверт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-09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1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между учебной и внеурочной деятельностью 30 мину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рыв между учебной и внеурочной деятельностью 30 мину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рыв между учебной и внеурочной деятельностью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рыв между учебной и внеурочной деятельностью 30 минут</w:t>
            </w:r>
          </w:p>
        </w:tc>
      </w:tr>
    </w:tbl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8:00Z</dcterms:created>
  <dc:creator>Александра</dc:creator>
  <dc:description/>
  <cp:keywords/>
  <dc:language>en-US</dc:language>
  <cp:lastModifiedBy>zavuc</cp:lastModifiedBy>
  <cp:lastPrinted>2022-01-12T09:51:00Z</cp:lastPrinted>
  <dcterms:modified xsi:type="dcterms:W3CDTF">2022-01-12T06:52:00Z</dcterms:modified>
  <cp:revision>4</cp:revision>
  <dc:subject/>
  <dc:title/>
</cp:coreProperties>
</file>