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казом директор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ого автономного обще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реждения «Григоровская основн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1.09.2023 № 4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 ВНУТРЕННЕГО РАСПОРЯДКА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ОУ «Григоровская ООШ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обще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МАОУ «Григоровская ООШ» (далее – Шко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Настоящие Правила обязательны для исполнения всеми обучающимися Школы и их родителями (законными представителями), обеспечивающими получения обучающими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Текст настоящих Правил размещается на официальном сайте Школы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 Календарный график на каждый учебный год утверждается приказом директора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9-х классе продолжительность учебного года и летних каникул определяется с учетом прохождения учащимися итогов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Учебные занятия начинаются в 8 часов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Для всех классов устанавливается пятидневная учебная нед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 Расписание учебных занятий составляется в строгом соответствии с </w:t>
      </w:r>
      <w:r>
        <w:rPr>
          <w:rFonts w:cs="Times New Roman" w:ascii="Times New Roman" w:hAnsi="Times New Roman"/>
          <w:bCs/>
          <w:szCs w:val="24"/>
          <w:lang w:val="ru-RU" w:eastAsia="ru-RU"/>
        </w:rPr>
        <w:t>«Санитарно-эпидемиологические требования к организациям воспитания и обучения, отдыха оздоровления детей и молодежи»</w:t>
      </w:r>
      <w:r>
        <w:rPr>
          <w:rFonts w:cs="Times New Roman" w:ascii="Times New Roman" w:hAnsi="Times New Roman"/>
          <w:szCs w:val="24"/>
          <w:lang w:val="ru-RU"/>
        </w:rPr>
        <w:t xml:space="preserve"> СанПиН </w:t>
      </w:r>
      <w:r>
        <w:rPr>
          <w:rFonts w:cs="Times New Roman" w:ascii="Times New Roman" w:hAnsi="Times New Roman"/>
          <w:bCs/>
          <w:szCs w:val="24"/>
          <w:lang w:val="ru-RU" w:eastAsia="ru-RU"/>
        </w:rPr>
        <w:t xml:space="preserve"> 2.4.3648-2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Продолжительность урока во 2–9-х классах составляет 4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 Для обучающихся 1-х классов устанавливается следующий ежедневный режим занят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ентябре и октябре — по 3 урока продолжительностью 35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оябре и декабре — по 4 урока продолжительностью 35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января по май — по 4 урока продолжительностью 4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ередине учебного дня (после второго урока) проводится динамическая пауза продолжительностью 4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8. Продолжительность перемен между уроками соста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1-го урока — 10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2 и 3-го урока — 20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4, 5, 6-го урока —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9. Обучающиеся должны приходить в ОО не позднее 8 часов 20 минут. Опоздание на уроки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0. Горячее питание обучающихся осуществляется в соответствии с расписанием, утверждаемым на каждый учебный период директором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и ответственность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1. Обучаю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3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4. освоение наряду с предметами по осваиваемой образовательной программе любых других предметов, преподаваемых в Школой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5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6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7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8. каникулы в соответствии с календарным граф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9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0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1. участие в управлении Школой в порядке, установленном уставом и положением о совете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3. обжалование локальных актов Школы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4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5. пользование в установленном порядке лечебно-оздоровительной инфраструктурой, объектами культуры и объектами спорта Школы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ри наличии таких объектов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6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7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8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9. 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0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1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2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6. уважать честь и достоинство других обучающихся и работников Школы, не создавать препятствий для получения образования другими уча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3. Обучаю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1.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применять физическую силу в отношении других обучающихся, работников Школы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обучающих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благодарности уча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благодарственного письма родителям (законным представителям) учащего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четной грамотой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ценным подар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 Объявление благодарности обучающемуся, объявление благодарности законным представителям обучающегося могут применять все педагогические работники Школы при проявлении обучающим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 Награждение почетной грамотой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За нарушение устава, настоящих Правил и иных локальных нормативных актов Школы к обучаю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рные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ы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К обучаю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гов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Применение дисциплинарных в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, а также времени, необходимого на учет мнения совета обучающихся, совета родителей, но не более семи учебных дней со дня представления директору Школы мотивированного мнения указанных советов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2. Дисциплинарные взыскания не применяются в отношении учащихся начальных классов и учащихся с задержкой психического развития и различными формами умственной отстал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Школы того или иного участника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4. При получении письменного заявления о совершении обучающимся дисциплинарного проступка директор в течение трех рабочих дней передает его в Совет профилактики, создаваемый приказом. Совет профилактики в своей деятельности руководствуется соответствую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5. В случае признания обучающимся виновным в совершении дисциплинарного проступка Советом профилактики выносится решение о применении к нему соответствующего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прав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в органы управления Школы  обращения о нарушении и (или) ущемлении ее работниками прав, свобод и социальных гарантий обучающих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00:00Z</dcterms:created>
  <dc:creator>T</dc:creator>
  <dc:description/>
  <cp:keywords/>
  <dc:language>en-US</dc:language>
  <cp:lastModifiedBy>Школа</cp:lastModifiedBy>
  <dcterms:modified xsi:type="dcterms:W3CDTF">2023-09-20T09:38:00Z</dcterms:modified>
  <cp:revision>5</cp:revision>
  <dc:subject/>
  <dc:title>Модель локального нормативного акта</dc:title>
</cp:coreProperties>
</file>