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А. Я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ригор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неурочной деятельности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53"/>
        <w:gridCol w:w="1602"/>
        <w:gridCol w:w="1602"/>
        <w:gridCol w:w="1601"/>
        <w:gridCol w:w="1602"/>
        <w:gridCol w:w="1602"/>
        <w:gridCol w:w="1602"/>
        <w:gridCol w:w="1602"/>
      </w:tblGrid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анова О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а С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лер К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 Н.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льский Л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рай Е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а С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а С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науки 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анова О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«Новгородски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а С.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«Новгородски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лер К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5ч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еведение «Новгородский край» (0,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о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рай Е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город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хальский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имия вокруг нас»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 и 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«Новгородски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анова О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атр, творчество и м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науки 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унова С.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лер К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 и конструирование»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атр, творчество и мы»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 Н.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льский Л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овед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5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рай Е.М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б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М.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а С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анова О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а С.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лер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 Н.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льский Л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рай Е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а С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М.А.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делки из бумаги (оригами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анова О.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а С.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атр, творчество и м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иллер К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елки из бумаги (оригам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 Н.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город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льский Л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кциональная грамотность»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рай Е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ункциональная грамот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 М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Занятия проводятся во второй половине дня, после учебных занятий и перерыва 30 минут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1:00Z</dcterms:created>
  <dc:creator>Осетрова</dc:creator>
  <dc:description/>
  <cp:keywords/>
  <dc:language>en-US</dc:language>
  <cp:lastModifiedBy>zavuc</cp:lastModifiedBy>
  <cp:lastPrinted>2022-09-13T14:33:00Z</cp:lastPrinted>
  <dcterms:modified xsi:type="dcterms:W3CDTF">2024-11-15T15:12:00Z</dcterms:modified>
  <cp:revision>42</cp:revision>
  <dc:subject/>
  <dc:title/>
</cp:coreProperties>
</file>