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 оказании услуг по организации отдыха детей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в каникулярный период в оздоровительном лагере с дневным пребывание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Великий Новгород                                                                              «___»  _______________ 20_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ниципальное автономное общеобразовательное учреждение «Григоровская основная общеобразовательная школа»  (в дальнейшем – Исполнитель) в лице и.о. директора Карабановой Ольги Анатольевны, действующей на основании Устава, с одной стороны, и 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ИО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в дальнейшем – Заказчик) с другой стороны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. Предметом договора является организация отдыха и оздоровления несовершеннолетнего ____________________________________________________________________________________, 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                          </w:t>
      </w:r>
      <w:r>
        <w:rPr>
          <w:sz w:val="16"/>
        </w:rPr>
        <w:t>(ФИО ребен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учающегося в МАОУ «Григоровская ООШ» в _______классе дата рождения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летнем оздоровительном лагере с дневным пребыванием «Солнышко» (далее – лагерь), организованном на базе Исполнителя в период с «28» мая 2025 г. по «25» июня 2025 г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2.Обязательства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Исполнитель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1. Ознакомить Заказчика с условиями настоящего договора и правилами пребывания ребенка в лаге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2. Ознакомить Заказчика с направлениями деятельности лагеря и планом проводимых мероприятий, предусмотренных программой лагер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3. Организовать и обеспечить эффективную реализацию направлений социально-значимой деятельности, культурно-массовых, спортивно-оздоровительных и иных мероприятий (далее – отдых), предусмотренных программой работы лагер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4. Обеспечить для проведения мероприятий помещения, соответствующие санитарно-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5. При организации отдыха обеспечить охрану здоровья и безопасность пребывания ребёнка в лаге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6. Организовать 2-х разовое питание (завтрак, обед) в соответствии с требованиями СанПиН 2.4.3648-20 «Санитарно-эпидемиологические требования к организациям воспитания и обучения, отдыха и оздоровления детей и молодежи», СанПиН 2.3/2.4.3590-20 «Санитарно-эпидемиологические требования к организациям общественного питания населен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7. В случае необходимости оказать ребенку первую медицинскую помощ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8. Уведомить Заказчика в случае заболевания ребё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9. При необходимости обеспечить доставку ребёнка в лечебное учреждение (по согласованию с Заказчиком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10. Уведомлять Заказчика о случаях грубого нарушения ребёнком распорядка дня и правил поведения в лаге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Заказч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. В срок до «01» июня 2025 г. оплатить часть стоимости путевки в лагерь в сумме 2005,26 рублей (742,71 руб. доля родительской платы – 20% от стоимости путевки, 1262,55руб. наценка – 34% от стоимости путевки)  путем перечисления на расчетный счет муниципального автономного общеобразовательного учреждения «Григоровская основная общеобразовательная школ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2. В случае посещения культурно-массовых мероприятий, проводимых сторонними организациями, оплатить расходы, связанные с приобретением билетов, а также транспортные расход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3. Обеспечить ежедневную явку ребенка в лагерь в соответствии с распорядком дня в опрятном виде и чистой одежде в соответствии с погодными условия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4. Уведомить Исполнителя о заболевании или других уважительных причинах отсутствия ребёнка в лаге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5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2.2.6. Возместить материальный ущерб, причиненный ребен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2.2.8. Незамедлительно сообщить руководству Исполнителя об изменении контактного телефона и места жительства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3. Права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Исполнитель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1. Отпустить ребёнка домой по согласованию с Заказчиком по его письменному заявл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Заказчик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1. Обращаться к работникам Исполнителя по всем вопросам деятельности лагеря и получать полную и достоверную информа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2. Забрать ребенка из лагеря по согласованию с Исполнителем по письменному заявлению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Споры, возникающие в ходе исполнения договора, решаются путём переговоров обеих сторон. В случае не достижения соглашения между сторонами, спор подлежит рассмотрению в судебном порядке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6. Заключительные полож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Настоящий Договор вступает в силу с момента его подписания сторонами и действует до окончания смены в лаге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 Настоящий Договор заключается в 2-х экземплярах, имеющих равную юридическую силу, по одному экземпляру для каждой стороны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7. Адреса и подписи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сполнитель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ОУ «Григоровская ООШ»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ИНН 5310001331 КПП 532101001</w:t>
            </w:r>
          </w:p>
          <w:p>
            <w:pPr>
              <w:pStyle w:val="33"/>
              <w:rPr>
                <w:sz w:val="22"/>
              </w:rPr>
            </w:pPr>
            <w:r>
              <w:rPr>
                <w:sz w:val="22"/>
              </w:rPr>
              <w:t>л/с 30506Ч9588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р/сч </w:t>
            </w:r>
            <w:r>
              <w:rPr>
                <w:sz w:val="20"/>
              </w:rPr>
              <w:t>03234643496250005000</w:t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 xml:space="preserve">ОТДЕЛЕНИЕ НОВГОРОД БАНКА РОССИИ//УФК ПО НОВГОРОДСКОЙ ОБЛАСТИ, г. Великий Новгород </w:t>
            </w:r>
          </w:p>
          <w:p>
            <w:pPr>
              <w:pStyle w:val="33"/>
              <w:rPr>
                <w:sz w:val="22"/>
              </w:rPr>
            </w:pPr>
            <w:r>
              <w:rPr>
                <w:sz w:val="22"/>
              </w:rPr>
              <w:t>БИК  014959900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Адрес:  173018, г. Великий Новгород,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ул. Зоотехническая, д.6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телефон 280-620,280-625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казчик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ИО)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ул.______________________ д.____  к. _____кв.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аспорт серия     ________  № 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ыдан «____»_________________20___г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кем выдан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о. директо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О.А.Карабан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16"/>
              </w:rPr>
              <w:t xml:space="preserve">подпись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/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ись                                    И.О.Фами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18"/>
        </w:rPr>
      </w:pPr>
      <w:r>
        <w:rPr>
          <w:rStyle w:val="StrongEmphasis"/>
          <w:b w:val="false"/>
          <w:sz w:val="18"/>
        </w:rPr>
        <w:t xml:space="preserve">Я, __________________________________________________________, в соответствии с Федеральным законом от 27.07.2006г. №152-ФЗ «О персональных данных» даю свое согласие муниципальному автономному общеобразовательному учреждению «Григоровская основная общеобразовательная школа»  на обработку моих персональных данных и подтверждаю, что давая такое согласие, я действую по совей воле и в своих интересах. Даю согласие на обработку следующих персональных данных: паспортные данные, ИНН, номер страхового свидетельства, адрес для обработки в целях 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18"/>
        </w:rPr>
      </w:pPr>
      <w:r>
        <w:rPr>
          <w:rStyle w:val="StrongEmphasis"/>
          <w:b w:val="false"/>
          <w:sz w:val="18"/>
        </w:rPr>
        <w:tab/>
        <w:t>Настоящее согласие предоставляется  на осуществление работодателем любых действий в отношении моих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ind w:left="-142" w:hanging="0"/>
        <w:rPr>
          <w:rStyle w:val="StrongEmphasis"/>
          <w:b w:val="false"/>
          <w:b w:val="false"/>
          <w:sz w:val="18"/>
        </w:rPr>
      </w:pPr>
      <w:r>
        <w:rPr/>
      </w:r>
    </w:p>
    <w:p>
      <w:pPr>
        <w:pStyle w:val="Normal"/>
        <w:ind w:left="-142" w:right="-54" w:hanging="0"/>
        <w:rPr>
          <w:rStyle w:val="StrongEmphasis"/>
          <w:b w:val="false"/>
          <w:b w:val="false"/>
          <w:sz w:val="18"/>
        </w:rPr>
      </w:pPr>
      <w:r>
        <w:rPr>
          <w:rStyle w:val="StrongEmphasis"/>
          <w:b w:val="false"/>
          <w:sz w:val="18"/>
        </w:rPr>
        <w:t>«___»_____________________ 20___г.                                                                                      ______________________</w:t>
      </w:r>
    </w:p>
    <w:p>
      <w:pPr>
        <w:pStyle w:val="Normal"/>
        <w:ind w:left="-142" w:hanging="0"/>
        <w:rPr>
          <w:rStyle w:val="StrongEmphasis"/>
          <w:b w:val="false"/>
          <w:b w:val="false"/>
          <w:sz w:val="18"/>
        </w:rPr>
      </w:pPr>
      <w:r>
        <w:rPr>
          <w:rStyle w:val="StrongEmphasis"/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18"/>
        </w:rPr>
        <w:t>(подпись)</w:t>
      </w:r>
    </w:p>
    <w:p>
      <w:pPr>
        <w:pStyle w:val="Normal"/>
        <w:ind w:left="-142" w:hanging="0"/>
        <w:rPr>
          <w:rStyle w:val="StrongEmphasis"/>
          <w:b w:val="false"/>
          <w:b w:val="false"/>
          <w:sz w:val="18"/>
        </w:rPr>
      </w:pPr>
      <w:r>
        <w:rPr/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36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10">
    <w:name w:val="Знак"/>
    <w:qFormat/>
    <w:rPr>
      <w:rFonts w:ascii="Verdana" w:hAnsi="Verdana" w:cs="Verdana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rongEmphasis">
    <w:name w:val="Strong"/>
    <w:qFormat/>
    <w:rPr>
      <w:b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Текст выноски Знак"/>
    <w:qFormat/>
    <w:rPr>
      <w:rFonts w:ascii="Calibri" w:hAnsi="Calibri" w:cs="Calibri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3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libri" w:hAnsi="Calibri" w:cs="Calibri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3:00Z</dcterms:created>
  <dc:creator>grigo</dc:creator>
  <dc:description/>
  <cp:keywords/>
  <dc:language>en-US</dc:language>
  <cp:lastModifiedBy>И.А. Яшин</cp:lastModifiedBy>
  <cp:lastPrinted>2025-05-15T16:36:00Z</cp:lastPrinted>
  <dcterms:modified xsi:type="dcterms:W3CDTF">2025-05-15T13:36:00Z</dcterms:modified>
  <cp:revision>11</cp:revision>
  <dc:subject/>
  <dc:title/>
</cp:coreProperties>
</file>